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мая 2025 года</w:t>
        <w:tab/>
        <w:tab/>
        <w:tab/>
        <w:t xml:space="preserve">                              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АйДи Коллект» к Новоселовой Ольге Владимировне о взыскании задолженности по договору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ст. 194 – 199 ГПК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АйДи Коллект» к Новоселовой Ольге Владимировне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овоселовой Ольги Владимировны, * года рождения, уроженки *, ИНН *, в пользу общества с ограниченной ответственностью Профессиональная коллекторская организация «АйДи Коллект» (ООО ПКО «АйДи Коллект», ОГРН 1177746355225</w:t>
      </w:r>
      <w:r>
        <w:rPr>
          <w:sz w:val="28"/>
          <w:szCs w:val="28"/>
          <w:shd w:fill="FFFFFF" w:val="clear"/>
        </w:rPr>
        <w:t xml:space="preserve">, ИНН 7730233723) </w:t>
      </w:r>
      <w:r>
        <w:rPr>
          <w:sz w:val="28"/>
          <w:szCs w:val="28"/>
        </w:rPr>
        <w:t>задолженность по договору займа № * от 05 августа 2021 года, заключенному между ООО МФК «*» и Новоселовой О.В., за период с 06 октября 2021 года по 19 апреля 2022 года в размере 43 362 рубля 88 копеек, из которых: 23 160 рублей 00 копеек – сумма основного долга, 20 202 рубля 88 копеек – сумма процентов за пользование займом, а также расходы по оплате государственной пошлины в размере 4 000 рублей 00 копеек, почтовые расходы на отправку копии искового заявления ответчику и в суд в размере 186 рублей 40 копеек, всего взыскать 47 549 рублей 28 копеек (сорок семь тысяч пятьсот сорок девять рублей двадцать восемь копеек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ешение в части взыскания задолженности по договору займа № * от 05 августа 2021 года в размере 10 418 рублей 92 копейки (десять тысяч четыреста восемнадцать рублей девяносто две копейки) исполнению не подлежит в связи с зачетом взысканных денежных средств в сумме 10 418 рублей 92 копейки с Новоселовой Ольги Владимировны на основании судебного приказа № 2-*-2701/2022 от 08 июля 2022 года, отмененного определением мирового судьи судебного участка № 1 Урайского судебного района Ханты-Мансийского автономного округа – Югры от 06 июля 2023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1111-2702/2025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86MS0027-01-2025-001216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